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訪問リハビリテーション及び介護予防訪問リハビリテーション</w:t>
      </w:r>
    </w:p>
    <w:p>
      <w:pPr>
        <w:pStyle w:val="Normal"/>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長崎北病院訪問リハビリテーション事業所運営規程』</w:t>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の目的）</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条　社会医療法人春回会、長崎北病院（以下「事業所」という。）が行う指定訪問リハビリテーション及び指定介護予防訪問リハビリテーションの事業（以下「事業」という。）の適正な運営を確保するために人員及び管理運営に関する事項を定め、事業所の従業者が、要介護状態（介護予防訪問リハビリテーションにあっては要支援状態）にある高齢者に対し、適正な指定訪問リハビリテーション及び指定介護予防訪問リハビリテーションを提供することを目的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運営の方針）</w:t>
      </w:r>
    </w:p>
    <w:p>
      <w:pPr>
        <w:pStyle w:val="Normal"/>
        <w:rPr/>
      </w:pPr>
      <w:r>
        <w:rPr>
          <w:rFonts w:ascii="ＭＳ Ｐ明朝" w:hAnsi="ＭＳ Ｐ明朝" w:cs="ＭＳ Ｐ明朝" w:eastAsia="ＭＳ Ｐ明朝"/>
          <w:color w:val="000000"/>
          <w:sz w:val="22"/>
          <w:szCs w:val="22"/>
        </w:rPr>
        <w:t>第２条　指定訪問リハビリテーションの提供にあたっては、事業所の従業者は、要介護者の心身の特性を踏まえて、その有する能力に応じ自立した日常生活を営むことができるよう、理学療法、作業療法その他必要なリハビリテーションを行うことにより、利用者の「心身機能」、「活動」、「参加」などの生活機能の維持・向上を図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指定介護予防訪問リハビリテーションの提供にあたっては、事業所の従業者は、要支援者が可能な限りその居宅において、自立した日常生活を営むことができるよう、理学療法、作業療法その他必要なリハビリテーションを行うことにより、要支援者の心身機能の維持回復を図り、もって要支援者の「心身機能」、「活動」、「参加」などの生活機能の維持・向上を目指すものと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名称等）</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条　事業を行う事業所の名称及び所在地は、次のとおりとする。</w:t>
      </w:r>
    </w:p>
    <w:p>
      <w:pPr>
        <w:pStyle w:val="Normal"/>
        <w:numPr>
          <w:ilvl w:val="0"/>
          <w:numId w:val="4"/>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　長崎北病院　訪問リハビリテーション</w:t>
      </w:r>
    </w:p>
    <w:p>
      <w:pPr>
        <w:pStyle w:val="Normal"/>
        <w:numPr>
          <w:ilvl w:val="0"/>
          <w:numId w:val="4"/>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　長崎県西彼杵郡時津町元村郷</w:t>
      </w:r>
      <w:r>
        <w:rPr>
          <w:rFonts w:eastAsia="ＭＳ Ｐ明朝" w:cs="ＭＳ Ｐ明朝" w:ascii="ＭＳ Ｐ明朝" w:hAnsi="ＭＳ Ｐ明朝"/>
          <w:color w:val="000000"/>
          <w:sz w:val="22"/>
          <w:szCs w:val="22"/>
        </w:rPr>
        <w:t>800</w:t>
      </w:r>
      <w:r>
        <w:rPr>
          <w:rFonts w:ascii="ＭＳ Ｐ明朝" w:hAnsi="ＭＳ Ｐ明朝" w:cs="ＭＳ Ｐ明朝" w:eastAsia="ＭＳ Ｐ明朝"/>
          <w:color w:val="000000"/>
          <w:sz w:val="22"/>
          <w:szCs w:val="22"/>
        </w:rPr>
        <w:t>番地</w:t>
      </w:r>
      <w:r>
        <w:rPr>
          <w:rFonts w:ascii="ＭＳ Ｐ明朝" w:hAnsi="ＭＳ Ｐ明朝" w:cs="ＭＳ Ｐ明朝" w:eastAsia="ＭＳ Ｐ明朝"/>
          <w:color w:val="000000"/>
          <w:sz w:val="22"/>
          <w:szCs w:val="22"/>
        </w:rPr>
        <w:t xml:space="preserve">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職員の職種、員数及び職務の内容）</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条　事業所に勤務する職種、員数及び職務の内容は次のとおりとする。</w:t>
      </w:r>
    </w:p>
    <w:p>
      <w:pPr>
        <w:pStyle w:val="Normal"/>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管理者　１名（常勤兼務、医師兼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管理者は、事業所の従業者の管理及び業務の管理を一元的に行う。</w:t>
      </w:r>
    </w:p>
    <w:p>
      <w:pPr>
        <w:pStyle w:val="Normal"/>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従業者</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医　　　  師　３２名（うち常勤兼務１６名、非常勤兼務１６名）</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理学療法士　　７名（常勤兼務）（内１名管理代行者）</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作業療法士　　３名（常勤兼務）</w:t>
      </w:r>
    </w:p>
    <w:p>
      <w:pPr>
        <w:pStyle w:val="Normal"/>
        <w:rPr/>
      </w:pPr>
      <w:r>
        <w:rPr>
          <w:rFonts w:ascii="ＭＳ Ｐ明朝" w:hAnsi="ＭＳ Ｐ明朝" w:cs="ＭＳ Ｐ明朝" w:eastAsia="ＭＳ Ｐ明朝"/>
          <w:color w:val="000000"/>
          <w:sz w:val="22"/>
          <w:szCs w:val="22"/>
        </w:rPr>
        <w:t>　　言語聴覚士　　２名（常勤兼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従業者は、指定訪問リハビリテーション及び指定介護予防訪問リハビリテーションの提供に当た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営業日及び営業時間）</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条　事業所の営業日及び営業時間は、次のとおりとする。</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営業日　月曜日から土曜日までとする。ただし、国民の祝日及び１２月２９日から１月３日までを除く。</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営業時間　午前８時４５分から午後５時３０分までとする。土曜日は午後</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時までとする。</w:t>
      </w:r>
    </w:p>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サービス提供時間　午前８時４５分から午後５時３０分まで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訪問リハビリテーションの内容）</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条　訪問リハビリテーションは、計画的な医学管理を行っている医師の情報提供をもとに事業所医師の指示により、居宅を訪問し、基本的な動作能力又は応用動作能力、社会的適用能力の回復を図るための訓練等について、必要な指導を行う。</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常の事業の実施地域）</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条　通常の事業の実施地域は、時津町、長与町、長崎市近郊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利用料その他の費用額等）</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指定訪問リハビリテーションを提供した場合の利用料の額は、介護報酬の告示上の額とし、当該指定訪問リハビリテーションが法定代理受領サービスである時は、介護報酬告示上の額に各利用者の介護保険負担額を乗じた額と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交通費の徴収に際しては、あらかじめ利用者又はその家族に対し、当該サービスの内容及び費用について説明を行い、利用者の同意を得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交通費は医療保険介入時のみ、事業所近隣地区は無料、近隣地区以外は、</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の訪問につき</w:t>
      </w:r>
      <w:r>
        <w:rPr>
          <w:rFonts w:eastAsia="ＭＳ Ｐ明朝" w:cs="ＭＳ Ｐ明朝" w:ascii="ＭＳ Ｐ明朝" w:hAnsi="ＭＳ Ｐ明朝"/>
          <w:color w:val="000000"/>
          <w:sz w:val="22"/>
          <w:szCs w:val="22"/>
        </w:rPr>
        <w:t>300</w:t>
      </w:r>
      <w:r>
        <w:rPr>
          <w:rFonts w:ascii="ＭＳ Ｐ明朝" w:hAnsi="ＭＳ Ｐ明朝" w:cs="ＭＳ Ｐ明朝" w:eastAsia="ＭＳ Ｐ明朝"/>
          <w:color w:val="000000"/>
          <w:sz w:val="22"/>
          <w:szCs w:val="22"/>
        </w:rPr>
        <w:t>円徴収する。その上限は</w:t>
      </w:r>
      <w:r>
        <w:rPr>
          <w:rFonts w:eastAsia="ＭＳ Ｐ明朝" w:cs="ＭＳ Ｐ明朝" w:ascii="ＭＳ Ｐ明朝" w:hAnsi="ＭＳ Ｐ明朝"/>
          <w:color w:val="000000"/>
          <w:sz w:val="22"/>
          <w:szCs w:val="22"/>
        </w:rPr>
        <w:t>1000</w:t>
      </w:r>
      <w:r>
        <w:rPr>
          <w:rFonts w:ascii="ＭＳ Ｐ明朝" w:hAnsi="ＭＳ Ｐ明朝" w:cs="ＭＳ Ｐ明朝" w:eastAsia="ＭＳ Ｐ明朝"/>
          <w:color w:val="000000"/>
          <w:sz w:val="22"/>
          <w:szCs w:val="22"/>
        </w:rPr>
        <w:t>円と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日常生活において通常必要となる費用で利用者が負担すべき費用は、実費を徴収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前各項の費用の支払いを受ける場合には、利用者又はその家族に対して事前に文書で説明をした上で、同意を得て、徴収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ハラスメント対策）</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条　事業所は、職場におけるハラスメント防止に取り組み、職員が働きやすい環境づくりをめざす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苦情処理）</w:t>
      </w:r>
    </w:p>
    <w:p>
      <w:pPr>
        <w:pStyle w:val="Normal"/>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条　管理者は提供した指定訪問リハビリテーションに関する利用者からの苦情に対して、迅速かつ適切に対応するため、担当職員を置き、解決に向けて調査を実施し、改善の措置を講じ、利用者及び家族に説明す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故発生時の対応）</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条　事業者は、利用者に対するサービスの提供により事故が発生した場合には、速やかに市町村、利用者の家族、居宅介護支援事業者などに連絡を行うとともに、必要な措置を行う。</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事業者は、サービス提供に伴って、事業所の責めに帰すべき事由により賠償すべき事故が発生した場合には、速やかに損害賠償を行う。</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事業者は、前項の損害賠償のために、損害賠償責任保険に加入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人情報の保護）</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条　個人情報保護法を遵守し、社会医療法人　春回会並びに訪問リハビリテーションの個人情報の保護に関する基本方針にそって、個人情報を取扱う。</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事業者が得た利用者の個人情報については、事業所での介護サービスの提供以外の目的では原則的に利用しないものとし、外部への情報提供については必要に応じて利用者又は代理人の了解を得るものと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事業者及びその従業員は、正当な理由がない限り、利用者に対するサービスの提供にあたって知り得た利用者又は利用者家族の秘密を漏らさない。</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業務継続計画の策定等）</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3</w:t>
      </w:r>
      <w:r>
        <w:rPr>
          <w:rFonts w:ascii="ＭＳ Ｐ明朝" w:hAnsi="ＭＳ Ｐ明朝" w:cs="ＭＳ Ｐ明朝" w:eastAsia="ＭＳ Ｐ明朝"/>
          <w:color w:val="000000"/>
          <w:sz w:val="22"/>
          <w:szCs w:val="22"/>
        </w:rPr>
        <w:t>条　事業所は、業務継続計画の策定をするため次の措置を講ず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事業所は、感染症や非常災害の発生において、利用者に対する指定居宅介護支援の提供を継続的に実施するための、及び非常時の体制で早期の業務再開を図るための計画（以下「業務継続計画」という。）を策定し、当該業務継続に従い必要な措置を講じ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　事業所は、従事者に対し、業務継続計画について周知するとともに、必要な研修及び訓練を定期的に実施す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　事業所は、定期的に業務継続計画の見直しを行い、必要に応じて業務継続計画の変更の変更を行う者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感染書の予防及びまん延防止のための措置）</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条　事業所は、事業所において感染症が発生し、又はまん延しないように、次の各号に掲げる措置を講じるものとする。</w:t>
      </w:r>
    </w:p>
    <w:p>
      <w:pPr>
        <w:pStyle w:val="Normal"/>
        <w:numPr>
          <w:ilvl w:val="0"/>
          <w:numId w:val="3"/>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における感染症の予防及びまん延のための対策を検討する委員会（テレビ電話装置等を活用して行うことができるものとする。）を定期的に開催するとともに、その結果について、事業所職員に周知徹底を図る。</w:t>
      </w:r>
    </w:p>
    <w:p>
      <w:pPr>
        <w:pStyle w:val="Normal"/>
        <w:numPr>
          <w:ilvl w:val="0"/>
          <w:numId w:val="3"/>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における感染症の予防及びまん延防止のための指針を整備する。</w:t>
      </w:r>
    </w:p>
    <w:p>
      <w:pPr>
        <w:pStyle w:val="Normal"/>
        <w:numPr>
          <w:ilvl w:val="0"/>
          <w:numId w:val="3"/>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において、事業所職員に対し、感染症の予防及びまん延防止のための研修及び訓練を定期的に実施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運営についての留意事項）</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条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附　則</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規程は、平成３０年５月１日から施行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規程は、令和３年４月１日から施行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規程は、令和４年４月１日から施行す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この規程は、令和７年４月１日から施行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者　令和７年４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現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管理者》</w:t>
      </w:r>
    </w:p>
    <w:p>
      <w:pPr>
        <w:pStyle w:val="Normal"/>
        <w:rPr/>
      </w:pPr>
      <w:r>
        <w:rPr>
          <w:rFonts w:ascii="ＭＳ Ｐ明朝" w:hAnsi="ＭＳ Ｐ明朝" w:cs="ＭＳ Ｐ明朝" w:eastAsia="ＭＳ Ｐ明朝"/>
          <w:color w:val="000000"/>
          <w:sz w:val="22"/>
          <w:szCs w:val="22"/>
        </w:rPr>
        <w:t>佐藤　聡</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医師》</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常勤兼務：瀬戸牧子・辻畑光宏・越智誠・佐藤秀代・冨田逸郎・谷川宗生・黑木麗喜・一瀬克浩・陰山寛・河野靖子・中尾洋子・古山雅子・佐藤　悠・中島好一・大財</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茂・野中俊章</w:t>
      </w:r>
    </w:p>
    <w:p>
      <w:pPr>
        <w:pStyle w:val="Normal"/>
        <w:rPr/>
      </w:pPr>
      <w:r>
        <w:rPr>
          <w:rFonts w:ascii="ＭＳ Ｐ明朝" w:hAnsi="ＭＳ Ｐ明朝" w:cs="ＭＳ Ｐ明朝" w:eastAsia="ＭＳ Ｐ明朝"/>
          <w:color w:val="000000"/>
          <w:sz w:val="22"/>
          <w:szCs w:val="22"/>
        </w:rPr>
        <w:t>〇非常勤兼務：牧山和也・折口智樹・田浦直太・弦本敏行・鍬塚さやか・本村正勝・辻田高宏・古藤世梨奈・飛田あゆみ・辻良香・小野沙和奈・久保亮太朗・鶴田正太郎・安部恵代・古林正和・伊東昌子</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学療法士》</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常勤兼務：笹原順哉（管理代行者）・平岩幸代・高橋剛・宗岡直斗・森雄樹・角里美・尾道柚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業療法士》</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常勤兼務：田崎美咲・平松直也・勝目省吾</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言語療法士》</w:t>
      </w:r>
    </w:p>
    <w:p>
      <w:pPr>
        <w:pStyle w:val="Normal"/>
        <w:rPr/>
      </w:pPr>
      <w:r>
        <w:rPr>
          <w:rFonts w:ascii="ＭＳ Ｐ明朝" w:hAnsi="ＭＳ Ｐ明朝" w:cs="ＭＳ Ｐ明朝" w:eastAsia="ＭＳ Ｐ明朝"/>
          <w:color w:val="000000"/>
          <w:sz w:val="22"/>
          <w:szCs w:val="22"/>
        </w:rPr>
        <w:t>常勤兼務：田添彩貴・紀伊澪里</w:t>
      </w:r>
    </w:p>
    <w:sectPr>
      <w:type w:val="nextPage"/>
      <w:pgSz w:w="11906" w:h="16838"/>
      <w:pgMar w:left="1134" w:right="105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3:00Z</dcterms:created>
  <dc:creator>愛知県高齢福祉課</dc:creator>
  <dc:description/>
  <cp:keywords/>
  <dc:language>en-US</dc:language>
  <cp:lastModifiedBy/>
  <cp:lastPrinted>2025-04-17T16:02:00Z</cp:lastPrinted>
  <dcterms:modified xsi:type="dcterms:W3CDTF">2025-04-23T01:56:00Z</dcterms:modified>
  <cp:revision>4</cp:revision>
  <dc:subject/>
  <dc:title>運営規程ひな型（通所リハ）</dc:title>
</cp:coreProperties>
</file>